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426"/>
      </w:tblGrid>
      <w:tr>
        <w:trPr/>
        <w:tc>
          <w:tcPr>
            <w:tcW w:w="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6" w:type="dxa"/>
            <w:tcBorders/>
            <w:shd w:fill="FFFFFF" w:val="clear"/>
            <w:vAlign w:val="center"/>
          </w:tcPr>
          <w:tbl>
            <w:tblPr>
              <w:tblW w:w="91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  <w:gridCol w:w="5119"/>
              <w:gridCol w:w="3917"/>
            </w:tblGrid>
            <w:tr>
              <w:trPr/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ня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щим собранием работников МАДОУ</w:t>
                  </w:r>
                </w:p>
                <w:p>
                  <w:pPr>
                    <w:pStyle w:val="Normal"/>
                    <w:spacing w:lineRule="auto" w:line="240" w:before="0" w:after="0"/>
                    <w:ind w:right="269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токол № 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т «____» __________20__ 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240" w:before="0" w:after="0"/>
                    <w:ind w:left="-155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Заведующая МАДОУ</w:t>
                  </w:r>
                </w:p>
                <w:p>
                  <w:pPr>
                    <w:pStyle w:val="Normal"/>
                    <w:spacing w:lineRule="auto" w:line="240" w:before="0" w:after="0"/>
                    <w:ind w:left="-298" w:firstLine="298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Детский сад № 131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___________ О.В.Кулене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ведено в действие приказо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______от«___» __________20__ год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я, ведения и хранения личных дел воспитан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 автоном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го образовательного 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етский сад № 131 комбинированного вид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жского района г.Каза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щие пол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Настоящий Порядок формирования, ведения и хранения личных дел воспитанников (далее – Порядок) Муниципального автономного дошкольного образовательного учреждении «Детский сад № 131 комбинированного вида» (далее - МАДОУ) определяет требования по оформлению, заполнению (ведению) и хранению личных дел воспитанников, а также регламентирует этапы и последовательность работы сотрудников МАДОУ с личными делами воспитанников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Настоящий Порядок  разработан в соответствии 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м законом от 29.12.2012 года № 273-ФЗ «Об образовании в 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м законом  от  27 июля 2006 года № 152- ФЗ «О персональных данны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ом 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 – образовательным программам дошкольного образова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ом Министерства образования и науки Российской Федерации от 8 апреля 2014 года № 293 «Об утверждении Порядка приема на обучение по образовательным программам дошкольного образова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ми приема детей в муниципальное автономное дошкольное образовательное учреждение «Детский сад № 131 комбинированного вид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 Понятие личного дела воспитан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Личное дело воспитанника МАДОУ – это совокупность данных о воспитаннике, представленных в виде соответствующих документов (или их заверенных копий). Личное дело воспитанника представляет собой индивидуальную папку с файлами. В которой находятся документы (или их заверенные коп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Личное дело ведется на каждого воспитанника МАДОУ с момента зачисления в МАДОУ и до отчисления воспитанника из МАДОУ в связи с прекращением образовательных отно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личного дела при зачислении в МА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 На каждого воспитанника, принятого (зачисленного) в МАДОУ, формируется личное де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В личное дело воспитанника вкладываются следующие докумен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 родителей (законных представителей) о прием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гласие родителей (законных представителей) воспитанника на обработку их персональных данных и персональных данных ребен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рождении ребенка (коп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 удостоверяющий личность родителя (законного представителя) (коп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пия страхового свидетельства обязательного пенсионного страхования ребен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, удостоверяющий личность иностранного гражданина и лица без гражданства в Российской Федерации (копия); документ, подтверждающий родство заявителя (или законность представления прав ребенка) (копия); документ, подтверждающий право заявителя на пребывание в Российской Федерации (копия) –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детей, являющихся иностранными гражданами или лицами без граждан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говор об образовании по образовательным программам дошкольного образования между родителями (законными представителями) и МАДО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согласие родителей (законных представителей) на обучение по адаптированной образовательной программе дошкольного образования и рекомендаций психолого-медико-педагогической комиссии – для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 иные документы, представленные родителями (законными представителями воспитанника (копия полиса обязательного медицинского страхования ребенка, документы, подтверждающие льготу об оплате за ДОУ и т.п.). Перечень документов, представленных родителями (законными представителями дополнительно, вносится ими собственноручно в заявлении о приеме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редставленные копии документов заверяются подписью заведующего МАДОУ и печатью МАДО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Личное дело содержит опись документов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формление личного дела воспитанника при поступлении в МАДОУ из другой организации, осуществляющей образовательную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На воспитанников, ранее посещавших другую организацию,  осуществляющую образовательную деятельность, и зачисленных в МАДОУ, продолжается ведение личного дела. Личное дело представляют в МАДОУ родители (законные представители)  воспитан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В личное дело воспитанника вкладываются следующие докумен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 родителей (законных представителей) о прием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гласие родителей (законных представителей) воспитанника на обработку их персональных данных и персональных данных ребен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пия страхового свидетельства обязательного пенсионного страхования ребен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ные документы, обозначенные в п.3.2 настоящего Порядка (в случае их отсутствия в личном дел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Представленные копии документов заверяются подписью заведующего МАДОУ и печатью МАД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В случае, если родителями (законными представителями) ребенка не представлено личное дело, МАДОУ оформляет личное дело в соответствии с правилами, установленными в разделе 3 настоящего Порядка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Ведение личного 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Личное дело имеет номер, соответствующий номеру в книге учета движения воспитанников. Номер на личное дело проставляет воспитатель (или иное лицо, назначенное приказом заведующего МАДО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Формирование личного дела воспитанника осуществляет воспитат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 В течение учебного года в личное дело воспитанника могут дополнительно вкладываться документы (их копии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соглашение (дополнительные соглашения) к договор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я родителей (законных представителей) ребенка о приеме на обучение по дополнительным образовательным программ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 на оказание платных дополнительных образовате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 (перечень может быть дополне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 Хранение личных д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 Личные дела воспитанников каждой группы формируются в одну папку. В папку вкладывается список группы в алфавитном порядке с указанием номера личного де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Личные дела располагаются в папке в алфавитном поряд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Папки с личными делами хранятся в кабинете заведующего МАД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Выдача личных дел воспитателям для работы осуществляется заведующим МАДОУ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рядок выдачи личных дел воспитанников при выбытии из МАД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 Личные дела воспитанников,  завершивших дошкольное образование, передаются в архив, где  хранятся в течение 3 лет со дня отчисления воспитанника из МАДО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Родителям, официальным представителям ребенка выдается заверенная заведующей копия личного дела воспитанника по их требованию с согласованием руководителя.</w:t>
            </w:r>
          </w:p>
        </w:tc>
      </w:tr>
      <w:tr>
        <w:trPr/>
        <w:tc>
          <w:tcPr>
            <w:tcW w:w="2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</w:t>
            </w:r>
          </w:p>
        </w:tc>
        <w:tc>
          <w:tcPr>
            <w:tcW w:w="9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52:00Z</dcterms:created>
  <dc:creator>Пользователь</dc:creator>
  <dc:description/>
  <cp:keywords/>
  <dc:language>en-US</dc:language>
  <cp:lastModifiedBy>Пользователь</cp:lastModifiedBy>
  <cp:lastPrinted>2015-06-08T09:59:00Z</cp:lastPrinted>
  <dcterms:modified xsi:type="dcterms:W3CDTF">2015-06-08T06:59:00Z</dcterms:modified>
  <cp:revision>3</cp:revision>
  <dc:subject/>
  <dc:title/>
</cp:coreProperties>
</file>